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40/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B-…(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Làm việc với cơ quan, tổ chức, cá nhân có liên quan về dự thảo kết luậ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ào ... giờ... ngày.../.../..., tại ...(4), Đoàn thanh tra theo Quyết định số ...(5) làm việc với ...(6) để yêu cầu cơ quan, tổ chức, cá nhân có liên quan trao đổi, làm rõ những vấn đề dự kiến kết luận trong dự thảo kết luận thanh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ành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ại diệ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ại diện cơ quan, tổ chức, cá nhân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êu các vấn đề liên quan đến nội dung dự thảo kết luận thanh tra cần xin ý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ấy ý kiến của cơ quan, tổ chức, cá nhân có liên quan về ………………….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Ý kiến của ………………………………………………………………………… (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ó trách nhiệm báo cáo, làm rõ các nội dung trên và gửi văn bản về ...(1) trước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uộc họp kết thúc vào lúc ... Biên bản được đọc lại cho những người có tên nêu trên nghe và ký xác nhận. Biên bản được lập thành ... bản, có giá trị pháp lý như nhau, mỗi bên giữ ...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9) </w:t>
              <w:br/>
            </w:r>
            <w:r>
              <w:rPr>
                <w:rFonts w:cs="Times New Roman" w:ascii="Times New Roman" w:hAnsi="Times New Roman"/>
                <w:i/>
                <w:iCs/>
                <w:sz w:val="26"/>
                <w:szCs w:val="26"/>
              </w:rPr>
              <w:t>(Chữ ký, dấu - nếu có)</w:t>
              <w:br/>
              <w:br/>
              <w:br/>
              <w:br/>
            </w:r>
            <w:r>
              <w:rPr>
                <w:rFonts w:cs="Times New Roman" w:ascii="Times New Roman" w:hAnsi="Times New Roman"/>
                <w:b/>
                <w:bCs/>
                <w:sz w:val="26"/>
                <w:szCs w:val="26"/>
              </w:rPr>
              <w:t>Họ và tên</w:t>
            </w:r>
          </w:p>
        </w:tc>
        <w:tc>
          <w:tcPr>
            <w:tcW w:w="31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br/>
            </w:r>
            <w:r>
              <w:rPr>
                <w:rFonts w:cs="Times New Roman" w:ascii="Times New Roman" w:hAnsi="Times New Roman"/>
                <w:i/>
                <w:iCs/>
                <w:sz w:val="26"/>
                <w:szCs w:val="26"/>
              </w:rPr>
              <w:t>(Chữ ký, dấu - nếu có)</w:t>
              <w:br/>
              <w:br/>
              <w:br/>
              <w:br/>
            </w:r>
            <w:r>
              <w:rPr>
                <w:rFonts w:cs="Times New Roman" w:ascii="Times New Roman" w:hAnsi="Times New Roman"/>
                <w:b/>
                <w:bCs/>
                <w:sz w:val="26"/>
                <w:szCs w:val="26"/>
              </w:rPr>
              <w:t>Họ và tên</w:t>
            </w:r>
          </w:p>
        </w:tc>
        <w:tc>
          <w:tcPr>
            <w:tcW w:w="31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ghi biên bản</w:t>
              <w:br/>
            </w:r>
            <w:r>
              <w:rPr>
                <w:rFonts w:cs="Times New Roman" w:ascii="Times New Roman" w:hAnsi="Times New Roman"/>
                <w:i/>
                <w:iCs/>
                <w:sz w:val="26"/>
                <w:szCs w:val="26"/>
              </w:rPr>
              <w:t>(Chữ ký)</w:t>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điểm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ơ quan, tổ chức, cá nhân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ội dung trong dự thảo kết luận thanh tra được lấy ý kiến cơ quan, tổ chức, cá nhân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Đại diện cơ quan, tổ chức, cá nhân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rưởng đoàn thanh tra hoặc người ra quyết định thanh tra (trường hợp người ra quyết định thanh tra chủ trì buổi công b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3:00Z</dcterms:created>
  <dc:creator>PC</dc:creator>
  <dc:description/>
  <cp:keywords/>
  <dc:language>en-US</dc:language>
  <cp:lastModifiedBy>PC</cp:lastModifiedBy>
  <dcterms:modified xsi:type="dcterms:W3CDTF">2025-02-03T08:13:00Z</dcterms:modified>
  <cp:revision>1</cp:revision>
  <dc:subject/>
  <dc:title/>
</cp:coreProperties>
</file>